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zh-CN"/>
              </w:rPr>
              <w:t xml:space="preserve">                         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U SAVJETOVANJU SA ZAINTERESIRANOM JAVNOŠĆU  O PRIJEDLOGU ZAKLJUČKA O RASPOREDU SREDSTAVA IZ AKTIVNOSTI 105301 UREĐENJE PLAŽA I OBALE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hr-HR"/>
              </w:rPr>
              <w:t xml:space="preserve">Prijedlog Z aključka o rasporedu sredstava iz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hr-HR"/>
              </w:rPr>
              <w:t>Aktivnosti 105301 Uređenje plaža i ob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Simsun (Founder Extended);Arial Unicode MS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Arial Unicode MS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mbria" w:hAnsi="Cambria"/>
                <w:i/>
                <w:sz w:val="20"/>
                <w:szCs w:val="20"/>
                <w:lang w:eastAsia="zh-CN"/>
              </w:rPr>
              <w:t>Upravni odjel za komunalne djelatnosti Grada Šibeni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24.svibnja- 08.lipnja 2016.g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1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Važna napome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eventualnim prilogom zaključno do 08.lipnja 2016.g. dostaviti na adresu elektroničke pošte: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omir.vujovic@sibenik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0:00Z</dcterms:created>
  <dc:creator>Slaviša Šmalc</dc:creator>
  <dc:description/>
  <cp:keywords/>
  <dc:language>en-US</dc:language>
  <cp:lastModifiedBy>HP</cp:lastModifiedBy>
  <cp:lastPrinted>2012-06-06T08:01:00Z</cp:lastPrinted>
  <dcterms:modified xsi:type="dcterms:W3CDTF">2016-05-24T13:19:00Z</dcterms:modified>
  <cp:revision>5</cp:revision>
  <dc:subject/>
  <dc:title>OBRAZAC</dc:title>
</cp:coreProperties>
</file>